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284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(___________ сесія  восьмого скликання)</w:t>
      </w:r>
    </w:p>
    <w:p>
      <w:pPr>
        <w:pStyle w:val="Heading3"/>
        <w:ind w:left="0" w:firstLine="284"/>
        <w:rPr/>
      </w:pPr>
      <w:r>
        <w:rPr>
          <w:sz w:val="28"/>
          <w:szCs w:val="28"/>
        </w:rPr>
        <w:t>П Р О Є К Т</w:t>
        <w:tab/>
      </w:r>
      <w:r>
        <w:rPr/>
        <w:t>Р І Ш Е Н Н 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ind w:firstLine="28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/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ідповідно до пункту 23 статті 26 Закону України «Про місцеве самоврядування в Україні», статті 22 Бюджетного кодексу України,  розглянувши доповідні записки начальника управління житлово-комунального господарства міської ради Олега СОЗІНОВА, листи начальника управління освіти міської ради Олександра ПРАВОСУД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РІШИ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нести зміни у видаткову частину бюджету міської територіальної громади за  рахунок залишку коштів субвенцій:                 </w:t>
        <w:tab/>
        <w:t xml:space="preserve">                        грн</w:t>
      </w:r>
      <w:r>
        <w:rPr/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701"/>
        <w:gridCol w:w="1701"/>
        <w:gridCol w:w="2551"/>
      </w:tblGrid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пеціальний фо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0611700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1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0611403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185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івництво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  освітніх установ та закладів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7262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- бюджет розв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ництво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Сорочинська, 36, м.Прилуки, Чернігівської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ʼязку з повномасштабною збройною агресією Російської Федерації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2. Унести зміни у видаткову частину бюджету міської територіальної громади за  рахунок вільного залишку:                              </w:t>
        <w:tab/>
        <w:t xml:space="preserve">                        грн</w:t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701"/>
        <w:gridCol w:w="1701"/>
        <w:gridCol w:w="2551"/>
      </w:tblGrid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еціальний фонд (бюджет розвит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дівництво</w:t>
            </w:r>
            <w:r>
              <w:rPr>
                <w:rStyle w:val="Rvts37"/>
                <w:b/>
                <w:bCs/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 освітніх установ та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048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80000,00 грн.</w:t>
            </w:r>
            <w:r>
              <w:rPr>
                <w:sz w:val="28"/>
                <w:szCs w:val="28"/>
              </w:rPr>
              <w:t xml:space="preserve"> - Виготовлення проєктно-кошторисної документації по об’єкту :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удівництво захисної споруди цивільного захисту протирадіаційного укриття Прилуцького ліцею № 9 Прилуцької міської ради Чернігівської області за адресою: провулок Фізкультурника, 24,  м. Прилуки, Чернігівська область» з поданням та проходженням експертизи 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8"/>
                <w:szCs w:val="28"/>
              </w:rPr>
              <w:t>224814,00 грн.</w:t>
            </w:r>
            <w:r>
              <w:rPr>
                <w:sz w:val="28"/>
                <w:szCs w:val="28"/>
              </w:rPr>
              <w:t xml:space="preserve"> -Виготовлення проєктно-кошторисної документації по об’єкту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Будівництво захисної споруди цивільного захисту протирадіаційного укриття Прилуцької гімназії №2 Прилуцької міської ради Чернігівської області за адресою: вул. Ветеранська,2,  м. Прилуки, Чернігівська область» з поданням та проходженням експертизи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нести зміни у видаткову частину бюджету міської територіальної громади:</w:t>
        <w:tab/>
        <w:tab/>
        <w:tab/>
        <w:tab/>
        <w:tab/>
        <w:tab/>
      </w:r>
      <w:r>
        <w:rPr/>
        <w:t xml:space="preserve">                              </w:t>
        <w:tab/>
        <w:t xml:space="preserve">                        грн</w:t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701"/>
        <w:gridCol w:w="1701"/>
        <w:gridCol w:w="2551"/>
      </w:tblGrid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</w:t>
            </w:r>
          </w:p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еціальний фонд (бюджет розвит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69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2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Rvts11"/>
                <w:iCs/>
                <w:sz w:val="28"/>
                <w:szCs w:val="28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готовлення проектно-кошторисної документації по об’єкту: «Реконструкція нежитлової будівлі першого корпусу школи-гімназії в частині (модернізації) їдальні (харчоблоку) за адресою: вул. Київська, 190, м.Прилуки, Чернігівська область»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з питань соціально-економічного розвитку та  бюджету міста, розвитку інфраструктури та регуляторної політики (Іван РУДЕНКО). </w:t>
      </w:r>
    </w:p>
    <w:p>
      <w:pPr>
        <w:pStyle w:val="Normal"/>
        <w:tabs>
          <w:tab w:val="clear" w:pos="720"/>
          <w:tab w:val="left" w:pos="0" w:leader="none"/>
        </w:tabs>
        <w:ind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ьга ПОПЕНКО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egoe U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Rvts37">
    <w:name w:val="rvts37"/>
    <w:basedOn w:val="Style9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9"/>
    <w:qFormat/>
    <w:rPr>
      <w:rFonts w:ascii="Times New Roman" w:hAnsi="Times New Roman" w:cs="Times New Roman"/>
    </w:rPr>
  </w:style>
  <w:style w:type="character" w:styleId="Rvts48">
    <w:name w:val="rvts48"/>
    <w:basedOn w:val="Style9"/>
    <w:qFormat/>
    <w:rPr/>
  </w:style>
  <w:style w:type="character" w:styleId="Rvts58">
    <w:name w:val="rvts58"/>
    <w:basedOn w:val="Style9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Cs w:val="24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aniya</dc:creator>
  <dc:description/>
  <cp:keywords/>
  <dc:language>en-US</dc:language>
  <cp:lastModifiedBy>user</cp:lastModifiedBy>
  <cp:lastPrinted>2025-01-14T16:41:00Z</cp:lastPrinted>
  <dcterms:modified xsi:type="dcterms:W3CDTF">2025-01-15T06:20:00Z</dcterms:modified>
  <cp:revision>11</cp:revision>
  <dc:subject/>
  <dc:title>Розпорядження-2011</dc:title>
</cp:coreProperties>
</file>